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683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MERCAT DE NADAL  14 DE DESEMBRE 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I COGNOMS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835"/>
        <w:gridCol w:w="1990"/>
        <w:gridCol w:w="2911"/>
      </w:tblGrid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FIX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MÒBIL: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U ELECTRÒNIC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250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L·LICITU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pus de producte/s: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pus d’estand: </w:t>
            </w: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058293047"/>
            <w:bookmarkStart w:id="1" w:name="__Fieldmark__0_305829304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Parada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058293047"/>
            <w:bookmarkStart w:id="3" w:name="__Fieldmark__1_305829304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arpa i taules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res d’ocupació: Llargada:_________ metres / Amplada:________ metr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umentació que s’adjunta**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058293047"/>
            <w:bookmarkStart w:id="5" w:name="__Fieldmark__2_305829304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Registre sanitar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058293047"/>
            <w:bookmarkStart w:id="7" w:name="__Fieldmark__3_305829304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Certificat d’alta IA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058293047"/>
            <w:bookmarkStart w:id="9" w:name="__Fieldmark__4_305829304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Carnet de manipulador/a d’aliments (en cas de portar productes alimentaris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058293047"/>
            <w:bookmarkStart w:id="11" w:name="__Fieldmark__5_305829304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omprovant quota de pagament d’autò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**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58293047"/>
            <w:bookmarkStart w:id="13" w:name="__Fieldmark__6_305829304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ntitat local sense ànim de lucre. Es sol·licita la cessió d’ús de: ________ taules / ________ cadir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058293047"/>
            <w:bookmarkStart w:id="15" w:name="__Fieldmark__7_305829304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entre Educatiu del municipi. Es sol·licita la cessió d’ús de: ________ taules / ________ cadir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L’organització no assegura que tots els sol·licitants puguin disposar d’un punt de llum.</w:t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>** Camp obligatori. Si no s’especifica el tipus de documentació de què es disposa per acreditar la parada es desestimarà la sol·licitud de participació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14"/>
          <w:szCs w:val="14"/>
        </w:rPr>
        <w:t xml:space="preserve">Sobretot la parada ha d’estar ambientada de nad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ubscriu la present instància, us prega accediu al que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gnatura del sol·licitant o segell de l’empresa/entitat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Llagostera, ____ de __________ de 2019</w:t>
      </w:r>
    </w:p>
    <w:sectPr>
      <w:footerReference w:type="default" r:id="rId3"/>
      <w:type w:val="nextPage"/>
      <w:pgSz w:w="11906" w:h="16838"/>
      <w:pgMar w:left="1276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/>
    </w:pPr>
    <w:r>
      <w:rPr/>
      <w:t>SR. ALCALDE - PRESIDENT DE L’AJUNTAMENT DE LLAGOSTERA.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6:00Z</dcterms:created>
  <dc:creator>Núria</dc:creator>
  <dc:description/>
  <cp:keywords/>
  <dc:language>en-US</dc:language>
  <cp:lastModifiedBy>Marc Sureda</cp:lastModifiedBy>
  <cp:lastPrinted>2016-11-04T11:38:00Z</cp:lastPrinted>
  <dcterms:modified xsi:type="dcterms:W3CDTF">2019-11-06T10:56:00Z</dcterms:modified>
  <cp:revision>2</cp:revision>
  <dc:subject/>
  <dc:title>AJUNTAMENT DE LLAGOSTERA</dc:title>
</cp:coreProperties>
</file>