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/>
        <w:t xml:space="preserve"> </w:t>
      </w:r>
      <w:r>
        <w:rPr/>
        <w:tab/>
        <w:tab/>
        <w:tab/>
      </w:r>
      <w:r>
        <w:rPr>
          <w:rFonts w:cs="Arial" w:ascii="Arial" w:hAnsi="Arial"/>
          <w:b/>
          <w:sz w:val="22"/>
          <w:szCs w:val="22"/>
        </w:rPr>
        <w:t>Sol·licitud d’admissió a convocatòries de selecció de pers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 xml:space="preserve">Dades del sol·licitant </w:t>
      </w:r>
    </w:p>
    <w:tbl>
      <w:tblPr>
        <w:tblW w:w="5300" w:type="pct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101"/>
        <w:gridCol w:w="4271"/>
        <w:gridCol w:w="2066"/>
        <w:gridCol w:w="2070"/>
        <w:gridCol w:w="225"/>
      </w:tblGrid>
      <w:tr>
        <w:trPr>
          <w:trHeight w:val="229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 I COGNOMS / ENTITAT / 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1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P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NI / N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ELÈ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220" w:hRule="atLeast"/>
        </w:trPr>
        <w:tc>
          <w:tcPr>
            <w:tcW w:w="98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es del representant  (En cas d’existir representant serà a qui s’adreçarà la notificació)</w:t>
            </w:r>
          </w:p>
          <w:tbl>
            <w:tblPr>
              <w:tblW w:w="9892" w:type="dxa"/>
              <w:jc w:val="left"/>
              <w:tblInd w:w="-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4395"/>
              <w:gridCol w:w="2483"/>
              <w:gridCol w:w="1885"/>
            </w:tblGrid>
            <w:tr>
              <w:trPr>
                <w:trHeight w:val="540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NOM I COGNOM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 </w:t>
                  </w: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CÀRREC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8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ADREÇ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  </w:t>
                  </w: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C.P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  </w:t>
                  </w: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POBLACI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DN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TELÈFO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3_1372846583"/>
            <w:bookmarkStart w:id="1" w:name="__Fieldmark__13_137284658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ull rebre notificacions electròniques relacionades amb aquests tràmi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ça a efectes de </w:t>
            </w:r>
            <w:r>
              <w:rPr/>
              <w:t>comunicacions/notificacions electròniques</w:t>
            </w:r>
          </w:p>
          <w:tbl>
            <w:tblPr>
              <w:tblW w:w="9776" w:type="dxa"/>
              <w:jc w:val="left"/>
              <w:tblInd w:w="-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</w:tblGrid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rreu electrònic per a notificacions electròniques :    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lèfon mòbil per avisos de notificacions electròniques :    </w:t>
                  </w:r>
                  <w:r>
                    <w:fldChar w:fldCharType="begin">
                      <w:ffData>
                        <w:name w:val="Text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78" w:type="dxa"/>
              <w:jc w:val="left"/>
              <w:tblInd w:w="-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>
                <w:trHeight w:val="289" w:hRule="atLeast"/>
              </w:trPr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NVOCATÒRIA D’UNA PLAÇA DE CONSERGE DE CAPS DE SETMANA PER AL PAVELLÓ MUNICIPAL D’ESPORTS, TREBALL TEMPORAL</w:t>
                  </w: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  <w:t xml:space="preserve"> 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cuments que s’aporten 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16_1372846583"/>
                  <w:bookmarkStart w:id="3" w:name="__Fieldmark__16_1372846583"/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urrículum vitae de la persona aspiran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17_1372846583"/>
                  <w:bookmarkStart w:id="5" w:name="__Fieldmark__17_1372846583"/>
                  <w:bookmarkEnd w:id="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Fotocòpia del DN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18_1372846583"/>
                  <w:bookmarkStart w:id="7" w:name="__Fieldmark__18_1372846583"/>
                  <w:bookmarkEnd w:id="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Fotocòpia del carnet de condui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19_1372846583"/>
                  <w:bookmarkStart w:id="9" w:name="__Fieldmark__19_1372846583"/>
                  <w:bookmarkEnd w:id="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ertificat del Registre General de Delinqüents Sexuals conforme l’interessat/da no consta al registre.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20_1372846583"/>
                  <w:bookmarkStart w:id="11" w:name="__Fieldmark__20_1372846583"/>
                  <w:bookmarkEnd w:id="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ltr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21_1372846583"/>
                  <w:bookmarkStart w:id="13" w:name="__Fieldmark__21_1372846583"/>
                  <w:bookmarkEnd w:id="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claro responsablement que estic en possessió del certificat d’escolaritat, no tinc cap malaltia ni defecte físic que impossibilitin l’exercici normal de les funcions que haure de realitzar i que no estic inhabilitat per sentència ferma per a l’exercici de funcions públiques ni he estat separat, per resolució disciplinària ferma, del servei de cap administració pública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778" w:type="dxa"/>
              <w:jc w:val="left"/>
              <w:tblInd w:w="-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>
                <w:trHeight w:val="289" w:hRule="atLeast"/>
              </w:trPr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OL·LICITUD QUE FORMUL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r admès/esa a la convocatòria referida en aquest document i DECLARO que totes les dades que hi consigno són certes i que accepto les bases de la convocatòr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5103" w:leader="dot"/>
                <w:tab w:val="left" w:pos="8505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Llagostera,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ata i signatura)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924" w:gutter="0" w:header="419" w:top="475" w:footer="72" w:bottom="35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formació bàsica sobre protecció de dades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u w:val="single"/>
      </w:rPr>
      <w:t>Identificació del tractament</w:t>
    </w:r>
    <w:r>
      <w:rPr>
        <w:rFonts w:cs="Arial" w:ascii="Arial" w:hAnsi="Arial"/>
        <w:sz w:val="16"/>
        <w:szCs w:val="16"/>
      </w:rPr>
      <w:t>: Gestió d’interessats en procediments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u w:val="single"/>
      </w:rPr>
      <w:t>Responsable del tractament</w:t>
    </w:r>
    <w:r>
      <w:rPr>
        <w:rFonts w:cs="Arial" w:ascii="Arial" w:hAnsi="Arial"/>
        <w:sz w:val="16"/>
        <w:szCs w:val="16"/>
      </w:rPr>
      <w:t>: Ajuntament de Llagostera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u w:val="single"/>
      </w:rPr>
      <w:t>Finalitat del tractament</w:t>
    </w:r>
    <w:r>
      <w:rPr>
        <w:rFonts w:cs="Arial" w:ascii="Arial" w:hAnsi="Arial"/>
        <w:sz w:val="16"/>
        <w:szCs w:val="16"/>
      </w:rPr>
      <w:t>: Identificació de persones interessades en procediments administratius i notificació de resolucions.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u w:val="single"/>
      </w:rPr>
      <w:t xml:space="preserve">Legitimació: </w:t>
    </w:r>
    <w:r>
      <w:rPr>
        <w:rFonts w:cs="Arial" w:ascii="Arial" w:hAnsi="Arial"/>
        <w:sz w:val="16"/>
        <w:szCs w:val="16"/>
      </w:rPr>
      <w:t>compliment d’una obligació legal (art.6.1.c.RGPD)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u w:val="single"/>
      </w:rPr>
      <w:t>Drets de les persones destinatàries</w:t>
    </w:r>
    <w:r>
      <w:rPr>
        <w:rFonts w:cs="Arial" w:ascii="Arial" w:hAnsi="Arial"/>
        <w:sz w:val="16"/>
        <w:szCs w:val="16"/>
      </w:rPr>
      <w:t>:podeu sol·licitar l’accés, rectificació o supressió de les dades (dret a l’oblit), i la limitació o oposició al tractament. Cal utilitzar els formularis disponibles a la pàgina web de l’Ajuntament de Llagostera.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u w:val="single"/>
      </w:rPr>
      <w:t>Informació addicional</w:t>
    </w:r>
    <w:r>
      <w:rPr>
        <w:rFonts w:cs="Arial" w:ascii="Arial" w:hAnsi="Arial"/>
        <w:sz w:val="16"/>
        <w:szCs w:val="16"/>
      </w:rPr>
      <w:t xml:space="preserve">: per ampliar aquesta informació i conèixer els detalls del tractament de dades podeu accedir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llagostera.cat/proteccio-de-dades.php</w:t>
      </w:r>
    </w:hyperlink>
    <w:r>
      <w:rPr>
        <w:rFonts w:cs="Arial" w:ascii="Arial" w:hAnsi="Arial"/>
        <w:sz w:val="16"/>
        <w:szCs w:val="16"/>
      </w:rPr>
      <w:t xml:space="preserve"> de la pàgina web de l’Ajuntament de Llagostera.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R. ALCALDE-PRESIDENT DE L’AJUNTAMENT DE LLAGOSTERA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604645" cy="671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227838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lagostera.cat/proteccio-de-dades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7:00Z</dcterms:created>
  <dc:creator>arxclt</dc:creator>
  <dc:description/>
  <dc:language>en-US</dc:language>
  <cp:lastModifiedBy>Centor</cp:lastModifiedBy>
  <cp:lastPrinted>2019-10-25T14:16:00Z</cp:lastPrinted>
  <dcterms:modified xsi:type="dcterms:W3CDTF">2019-10-25T12:17:00Z</dcterms:modified>
  <cp:revision>2</cp:revision>
  <dc:subject/>
  <dc:title>NOM I COGNOMS</dc:title>
</cp:coreProperties>
</file>