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MERCAT ROMÀ  7 D’ABRIL DE 201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I COGNOMS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835"/>
        <w:gridCol w:w="1990"/>
        <w:gridCol w:w="2911"/>
      </w:tblGrid>
      <w:tr>
        <w:trPr>
          <w:trHeight w:val="7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FIX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MÒBIL: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U ELECTRÒNIC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250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L·LICITUD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ipus de producte/s:</w:t>
            </w: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pus d’estand: </w:t>
            </w: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837446394"/>
            <w:bookmarkStart w:id="1" w:name="__Fieldmark__0_383744639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Parada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837446394"/>
            <w:bookmarkStart w:id="3" w:name="__Fieldmark__1_383744639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Carpa i taules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tres d’ocupació: Llargada:_________ metres / Amplada:________ metre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umentació que s’adjunta**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837446394"/>
            <w:bookmarkStart w:id="5" w:name="__Fieldmark__2_383744639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20"/>
                <w:szCs w:val="20"/>
                <w:lang w:eastAsia="ca-ES"/>
              </w:rPr>
              <w:t>Registre sanitari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837446394"/>
            <w:bookmarkStart w:id="7" w:name="__Fieldmark__3_383744639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20"/>
                <w:szCs w:val="20"/>
                <w:lang w:eastAsia="ca-ES"/>
              </w:rPr>
              <w:t>Certificat d’alta IA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837446394"/>
            <w:bookmarkStart w:id="9" w:name="__Fieldmark__4_383744639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20"/>
                <w:szCs w:val="20"/>
                <w:lang w:eastAsia="ca-ES"/>
              </w:rPr>
              <w:t>Carnet de manipulador/a d’aliments (en cas de portar productes alimentaris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837446394"/>
            <w:bookmarkStart w:id="11" w:name="__Fieldmark__5_383744639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Comprovant quota de pagament d’autò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**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837446394"/>
            <w:bookmarkStart w:id="13" w:name="__Fieldmark__6_383744639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Entitat local sense ànim de lucre. Es sol·licita la cessió d’ús de: ________ taules / ________ cadir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erific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837446394"/>
            <w:bookmarkStart w:id="15" w:name="__Fieldmark__7_383744639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Centre Educatiu del municipi. Es sol·licita la cessió d’ús de: ________ taules / ________ cadir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CION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L’organització no assegura que tots els sol·licitants puguin disposar d’un punt de llum.</w:t>
      </w:r>
    </w:p>
    <w:p>
      <w:pPr>
        <w:pStyle w:val="Normal"/>
        <w:ind w:left="-426" w:firstLine="426"/>
        <w:rPr/>
      </w:pPr>
      <w:r>
        <w:rPr>
          <w:sz w:val="14"/>
          <w:szCs w:val="14"/>
        </w:rPr>
        <w:t>** Camp obligatori. Si no s’especifica el tipus de documentació de què es disposa per acreditar la parada es desestimarà la sol·licitud de participació.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14"/>
          <w:szCs w:val="14"/>
        </w:rPr>
        <w:t xml:space="preserve">Sobretot la parada ha d’estar ambientada de nad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que subscriu la present instància, us prega accediu al que interes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ignatura del sol·licitant o segell de l’empresa/entitat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Llagostera, ____ de __________ de 2016</w:t>
      </w:r>
    </w:p>
    <w:sectPr>
      <w:footerReference w:type="default" r:id="rId2"/>
      <w:type w:val="nextPage"/>
      <w:pgSz w:w="11906" w:h="16838"/>
      <w:pgMar w:left="1276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/>
    </w:pPr>
    <w:r>
      <w:rPr/>
      <w:t>SR. ALCALDE - PRESIDENT DE L’AJUNTAMENT DE LLAGOSTERA.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0:00Z</dcterms:created>
  <dc:creator>Núria</dc:creator>
  <dc:description/>
  <cp:keywords/>
  <dc:language>en-US</dc:language>
  <cp:lastModifiedBy>mbadia</cp:lastModifiedBy>
  <cp:lastPrinted>2016-11-04T11:38:00Z</cp:lastPrinted>
  <dcterms:modified xsi:type="dcterms:W3CDTF">2019-01-07T11:12:00Z</dcterms:modified>
  <cp:revision>13</cp:revision>
  <dc:subject/>
  <dc:title>AJUNTAMENT DE LLAGOSTERA</dc:title>
</cp:coreProperties>
</file>