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 xml:space="preserve">Dades del sol·licitant 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101"/>
        <w:gridCol w:w="4271"/>
        <w:gridCol w:w="2066"/>
        <w:gridCol w:w="2070"/>
        <w:gridCol w:w="225"/>
      </w:tblGrid>
      <w:tr>
        <w:trPr>
          <w:trHeight w:val="229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 I COGNOMS / ENTITAT /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NI / 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È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220" w:hRule="atLeast"/>
        </w:trPr>
        <w:tc>
          <w:tcPr>
            <w:tcW w:w="9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l representant  (En cas d’existir representant serà a qui s’adreçarà la notificació)</w:t>
            </w:r>
          </w:p>
          <w:tbl>
            <w:tblPr>
              <w:tblW w:w="9892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395"/>
              <w:gridCol w:w="2483"/>
              <w:gridCol w:w="1885"/>
            </w:tblGrid>
            <w:tr>
              <w:trPr>
                <w:trHeight w:val="540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OM I COGNOM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ÀRRE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DREÇ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.P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OBLACI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TELÈF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2138736797"/>
            <w:bookmarkStart w:id="1" w:name="__Fieldmark__13_213873679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ull rebre notificacions electròniques relacionades amb aquests tràmi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Adreça a efectes de comunicacions/notificacions electròniques</w:t>
            </w:r>
          </w:p>
          <w:tbl>
            <w:tblPr>
              <w:tblW w:w="9776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rreu electrònic per a notificacions electròniques :   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èfon mòbil per avisos de notificacions electròniques :    </w:t>
                  </w:r>
                  <w:r>
                    <w:fldChar w:fldCharType="begin">
                      <w:ffData>
                        <w:name w:val="Text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8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89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TS I MOTIUS EN QUÈ ES BASA LA SEVA PETICIÓ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Que soc titular del vehicle marca i model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, amb matrícula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, el qual ha estat donat de baixa definitiva al Registre de Vehicles de la Direcció General de Trànsit amb data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ès que l’Impost sobre Vehicles de Tracció Mecànica (IVTM) corresponent a l’exercici 20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ha estat satisfet íntegrament, i que el vehicle ha estat donat de baixa abans de finalitzar l’any natural, correspon la devolució proporcional de la quota de l’impost corresponent al període posterior a la baix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CUMENTACIÓ QUE S’ACOMPANY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20_2138736797"/>
                  <w:bookmarkStart w:id="3" w:name="__Fieldmark__20_2138736797"/>
                  <w:bookmarkEnd w:id="3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ertificat de baixa definitiva del vehic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Verific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21_2138736797"/>
                  <w:bookmarkStart w:id="5" w:name="__Fieldmark__21_2138736797"/>
                  <w:bookmarkEnd w:id="5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ertificat de titularitat del compte bancar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-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89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L·LICITUD QUE FORMUL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Que es procedeixi a la devolució proporcional de l’IVTM corresponent a l’exercici en curs, d’acord amb la data de baixa del vehicle.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5103" w:leader="dot"/>
                <w:tab w:val="left" w:pos="8505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lagoster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i 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924" w:gutter="0" w:header="419" w:top="475" w:footer="72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formació bàsica sobre protecció de dades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Identificació del tractament</w:t>
    </w:r>
    <w:r>
      <w:rPr>
        <w:rFonts w:cs="Arial" w:ascii="Arial" w:hAnsi="Arial"/>
        <w:sz w:val="16"/>
        <w:szCs w:val="16"/>
      </w:rPr>
      <w:t>: Gestió d’interessats en procediments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Responsable del tractament</w:t>
    </w:r>
    <w:r>
      <w:rPr>
        <w:rFonts w:cs="Arial" w:ascii="Arial" w:hAnsi="Arial"/>
        <w:sz w:val="16"/>
        <w:szCs w:val="16"/>
      </w:rPr>
      <w:t>: Ajuntament de Llagostera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Finalitat del tractament</w:t>
    </w:r>
    <w:r>
      <w:rPr>
        <w:rFonts w:cs="Arial" w:ascii="Arial" w:hAnsi="Arial"/>
        <w:sz w:val="16"/>
        <w:szCs w:val="16"/>
      </w:rPr>
      <w:t>: Identificació de persones interessades en procediments administratius i notificació de resolucions.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u w:val="single"/>
      </w:rPr>
      <w:t xml:space="preserve">Legitimació: </w:t>
    </w:r>
    <w:r>
      <w:rPr>
        <w:rFonts w:cs="Arial" w:ascii="Arial" w:hAnsi="Arial"/>
        <w:sz w:val="16"/>
        <w:szCs w:val="16"/>
      </w:rPr>
      <w:t>compliment d’una obligació legal (art.6.1.c.RGPD)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Drets de les persones destinatàries</w:t>
    </w:r>
    <w:r>
      <w:rPr>
        <w:rFonts w:cs="Arial" w:ascii="Arial" w:hAnsi="Arial"/>
        <w:sz w:val="16"/>
        <w:szCs w:val="16"/>
      </w:rPr>
      <w:t>:podeu sol·licitar l’accés, rectificació o supressió de les dades (dret a l’oblit), i la limitació o oposició al tractament. Cal utilitzar els formularis disponibles a la pàgina web de l’Ajuntament de Llagostera.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u w:val="single"/>
      </w:rPr>
      <w:t>Informació addicional</w:t>
    </w:r>
    <w:r>
      <w:rPr>
        <w:rFonts w:cs="Arial" w:ascii="Arial" w:hAnsi="Arial"/>
        <w:sz w:val="16"/>
        <w:szCs w:val="16"/>
      </w:rPr>
      <w:t xml:space="preserve">: per ampliar aquesta informació i conèixer els detalls del tractament de dades podeu accedir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lagostera.cat/proteccio-de-dades.php</w:t>
      </w:r>
    </w:hyperlink>
    <w:r>
      <w:rPr>
        <w:rFonts w:cs="Arial" w:ascii="Arial" w:hAnsi="Arial"/>
        <w:sz w:val="16"/>
        <w:szCs w:val="16"/>
      </w:rPr>
      <w:t xml:space="preserve"> de la pàgina web de l’Ajuntament de Llagostera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. ALCALDE-PRESIDENT DE L’AJUNTAMENT DE LLAGOSTERA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604645" cy="671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227838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lagostera.cat/proteccio-de-dades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5:00Z</dcterms:created>
  <dc:creator>arxclt</dc:creator>
  <dc:description/>
  <cp:keywords/>
  <dc:language>en-US</dc:language>
  <cp:lastModifiedBy>director</cp:lastModifiedBy>
  <cp:lastPrinted>2025-07-17T13:21:00Z</cp:lastPrinted>
  <dcterms:modified xsi:type="dcterms:W3CDTF">2025-08-21T09:45:00Z</dcterms:modified>
  <cp:revision>12</cp:revision>
  <dc:subject/>
  <dc:title>NOM I COGNOMS</dc:title>
</cp:coreProperties>
</file>