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  <w:t>Declaració responsable d’ingressos percebuts durant l’any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Només l’han de presentar els membres de la unitat familiar que no fan declaració d’IRPF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282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282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b DNI/NIF   </w:t>
        <w:tab/>
        <w:tab/>
        <w:tab/>
        <w:tab/>
        <w:t xml:space="preserve">                                    home          d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                                                                       núm.              pis           por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 postal</w:t>
        <w:tab/>
        <w:tab/>
        <w:tab/>
        <w:tab/>
        <w:t>Municipi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- Que la meva situació laboral l’any 2017 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nsionista/jubilat                 Actiu                Autònom            Atu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- Que l’any 2018 no he presentat la declaració de l’impost sobre la renda de les persones físiques de l’any 2017 per no estar-hi oblig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3.- Que d’acord amb el/s justificant/s d’ingressos adjunt/s (*) segons els articles 48 i 49 de la Llei 35/2006, de 28 de novembre, de l’impost sobre la renda de les persones físiques i altres normes tributàries, he obtingut durant l’any 2017 els següents ingres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mport (€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- Que em comprometo a proporcionar, en tot moment, la informació que se’m requereixi respecte de la subvenció, en el cas que em fos concedida, i a acceptar les actuacions de comprovació de l’Ajuntament i d’altres òrgans competents d’acord amb la normativa vigent aplic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5.- Que sé que la falsedat o l’ocultació de dades podria ser motiu de cancel·lació o podria deixar sense efecte l’ajut sol·licit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què consti signo aquesta declaració en el lloc i la data a sota indicat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t i d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*)</w:t>
      </w:r>
      <w:r>
        <w:rPr>
          <w:rFonts w:cs="Arial" w:ascii="Arial" w:hAnsi="Arial"/>
          <w:b/>
          <w:sz w:val="16"/>
          <w:szCs w:val="16"/>
        </w:rPr>
        <w:t>Pensionista:</w:t>
      </w:r>
      <w:r>
        <w:rPr>
          <w:rFonts w:cs="Arial" w:ascii="Arial" w:hAnsi="Arial"/>
          <w:sz w:val="16"/>
          <w:szCs w:val="16"/>
        </w:rPr>
        <w:t xml:space="preserve"> justificant de les pensions contributives i no contributives percebudes en l’exercici de 2017 i justificant d’altres ingressos que puguin tenir. Si no es cobra pensió, cal aportar certificat de pensió neg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ctiu: </w:t>
      </w:r>
      <w:r>
        <w:rPr>
          <w:rFonts w:cs="Arial" w:ascii="Arial" w:hAnsi="Arial"/>
          <w:sz w:val="16"/>
          <w:szCs w:val="16"/>
        </w:rPr>
        <w:t>certificat de retencions i ingressos de l’empresa o empreses, corresponents a l’any 2017, o les últimes nòmines i justificant d’altres ingressos que puguin ten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turat: </w:t>
      </w:r>
      <w:r>
        <w:rPr>
          <w:rFonts w:cs="Arial" w:ascii="Arial" w:hAnsi="Arial"/>
          <w:sz w:val="16"/>
          <w:szCs w:val="16"/>
        </w:rPr>
        <w:t>certificat de l’INEM, lliurat per l’OTG on s’està inscrit, en el qual figuri la quantitat de la prestació percebuda durant l’any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9:00Z</dcterms:created>
  <dc:creator>adm4</dc:creator>
  <dc:description/>
  <cp:keywords/>
  <dc:language>en-US</dc:language>
  <cp:lastModifiedBy>adm1</cp:lastModifiedBy>
  <cp:lastPrinted>2018-06-29T13:20:00Z</cp:lastPrinted>
  <dcterms:modified xsi:type="dcterms:W3CDTF">2018-06-29T11:20:00Z</dcterms:modified>
  <cp:revision>19</cp:revision>
  <dc:subject/>
  <dc:title/>
</cp:coreProperties>
</file>