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091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·licitud d’ajut per a l’escolarització a les llars d’infants municipals. Curs 2018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esentació de sol·licituds a l’Ajuntament: del 9 al 13 de juliol de 201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- Dades del sol·lici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er cognom</w:t>
        <w:tab/>
        <w:tab/>
        <w:tab/>
        <w:t>Segon cognom</w:t>
        <w:tab/>
        <w:tab/>
        <w:tab/>
        <w:t xml:space="preserve">Nom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NIF</w:t>
        <w:tab/>
        <w:tab/>
        <w:tab/>
        <w:tab/>
        <w:t>Telèfon 1</w:t>
        <w:tab/>
        <w:tab/>
        <w:tab/>
        <w:t>Telèfon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>Domicili (carrer, plaça, ....)</w:t>
        <w:tab/>
        <w:t xml:space="preserve">                       Codi postal</w:t>
        <w:tab/>
        <w:tab/>
        <w:tab/>
        <w:t>Municip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Correu electrò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Dades de l’alum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er cognom</w:t>
        <w:tab/>
        <w:tab/>
        <w:tab/>
        <w:t>Segon cognom</w:t>
        <w:tab/>
        <w:tab/>
        <w:tab/>
        <w:t>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urs 2018-2019 farà ...      </w:t>
        <w:tab/>
        <w:t>P0</w:t>
        <w:tab/>
        <w:tab/>
        <w:tab/>
        <w:t xml:space="preserve">P1 </w:t>
        <w:tab/>
        <w:tab/>
        <w:tab/>
        <w:t>P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- Membres de la unitat familiar que conviuen amb l’alumne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m i cognoms</w:t>
        <w:tab/>
        <w:tab/>
        <w:tab/>
        <w:tab/>
        <w:t>Data naixement</w:t>
        <w:tab/>
        <w:tab/>
        <w:t>Parentiu amb l’alum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m i cognoms</w:t>
        <w:tab/>
        <w:tab/>
        <w:tab/>
        <w:tab/>
        <w:t>Data naixement</w:t>
        <w:tab/>
        <w:tab/>
        <w:t>Parentiu amb l’alum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m i cognoms</w:t>
        <w:tab/>
        <w:tab/>
        <w:tab/>
        <w:tab/>
        <w:t>Data naixement</w:t>
        <w:tab/>
        <w:tab/>
        <w:t>Parentiu amb l’alum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m i cognoms</w:t>
        <w:tab/>
        <w:tab/>
        <w:tab/>
        <w:tab/>
        <w:t>Data naixement</w:t>
        <w:tab/>
        <w:tab/>
        <w:t>Parentiu amb l’alum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m i cognoms</w:t>
        <w:tab/>
        <w:tab/>
        <w:tab/>
        <w:tab/>
        <w:t>Data naixement</w:t>
        <w:tab/>
        <w:tab/>
        <w:t>Parentiu amb l’alum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6360</wp:posOffset>
                </wp:positionH>
                <wp:positionV relativeFrom="paragraph">
                  <wp:posOffset>71120</wp:posOffset>
                </wp:positionV>
                <wp:extent cx="110617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€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8.7pt;mso-wrap-distance-left:9.05pt;mso-wrap-distance-right:9.05pt;mso-wrap-distance-top:0pt;mso-wrap-distance-bottom:0pt;margin-top:5.6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€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- </w:t>
      </w:r>
      <w:r>
        <w:rPr>
          <w:b/>
        </w:rPr>
        <w:t>Ingressos de la unitat familiar any 2017</w:t>
        <w:tab/>
        <w:t xml:space="preserve">    casella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Si s’ha fet declaració de renda, import de la casella </w:t>
      </w:r>
      <w:r>
        <w:rPr>
          <w:b/>
          <w:sz w:val="16"/>
          <w:szCs w:val="16"/>
        </w:rPr>
        <w:t>4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 Documentació econòmica que s’adjunt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1219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Declaració de la renda de </w:t>
      </w:r>
      <w:r>
        <w:rPr>
          <w:b/>
          <w:u w:val="single"/>
        </w:rPr>
        <w:t>tots els membres de la unitat familiar obligats a declarar</w:t>
      </w:r>
      <w:r>
        <w:rPr/>
        <w:t xml:space="preserve"> </w:t>
        <w:tab/>
        <w:t>(cal poder llegir clarament les caselles 68, 69 i 4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Per a </w:t>
      </w:r>
      <w:r>
        <w:rPr>
          <w:b/>
          <w:u w:val="single"/>
        </w:rPr>
        <w:t>tots els membres de la unitat familiar no obligats a declarar</w:t>
      </w:r>
      <w:r>
        <w:rPr/>
        <w:t>, un o més dels documents segü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ació que acrediti no haver presentat la declaració de r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7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nforme actual de vida laboral (es pot demanar a </w:t>
      </w:r>
      <w:hyperlink r:id="rId3">
        <w:r>
          <w:rPr>
            <w:rStyle w:val="InternetLink"/>
          </w:rPr>
          <w:t>www.seg-social.es</w:t>
        </w:r>
      </w:hyperlink>
      <w:r>
        <w:rPr/>
        <w:t xml:space="preserve"> o als telèfons </w:t>
        <w:tab/>
        <w:t>972409100 i 901502050) més certificat de retencions de l’empre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nforme de vida laboral, més original i còpia del contracte laboral, més les tres últimes </w:t>
        <w:tab/>
        <w:t>nòmi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8382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e de vida laboral, més certificat d’atur en què s’especifiqui si es rep, o no, alguna </w:t>
        <w:tab/>
        <w:t>prestació (es pot demanar a l’Oficina de Treball de la Generalitat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103505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 xml:space="preserve">Certificat de l’INSS de la pensió rebuda l’any 2017 per les persones jubilades de la </w:t>
        <w:tab/>
        <w:t>unitat famili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rtificat d’ingressos procedents de la prestació de la renda mínima d’inserci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absència d’altres documents justificatius, declaració jurada de percepció </w:t>
        <w:tab/>
        <w:t>d’ingressos (</w:t>
      </w:r>
      <w:r>
        <w:rPr>
          <w:u w:val="single"/>
        </w:rPr>
        <w:t>model adjunt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67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Si s’esca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cas de separació o divorci, sentència de separació/divorci i conveni regulador on </w:t>
        <w:tab/>
        <w:t xml:space="preserve">figuri l’import mensual a percebre en concepte de manutenció/pensió. En cas </w:t>
        <w:tab/>
        <w:t>d’incompliment, cal presentar còpia de la corresponent denú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675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el supòsit que les persones sol·licitants no puguin adjuntar la documentació referida </w:t>
        <w:tab/>
        <w:t xml:space="preserve">a la capacitat econòmica i estiguin rebent assistència social rellevant, l’Ajuntament de </w:t>
        <w:tab/>
        <w:t xml:space="preserve">Llagostera podrà fer una valoració estimada dels ingressos d’acord amb la informació </w:t>
        <w:tab/>
        <w:t xml:space="preserve">de què disposi. Els serveis socials municipals podran emetre informe en el cas que la </w:t>
        <w:tab/>
        <w:t>família en qüestió ja estigui en seguiment del serv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 Documentació administrativa que s’adjunta, si s’esca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ítol de família nombrosa o monopar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216535" cy="1250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1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Certificació acreditativa de discapacitat d’algun membre de la unitat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ació acreditativa que l’alumne està en acolli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14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o</w:t>
      </w:r>
      <w:r>
        <w:rPr/>
        <w:t xml:space="preserve"> sota la meva responsabilitat que són certes les dades contingudes en aquesta sol·licitud i que aportaré tots els documents que calguin. També declaro que sé que la falsedat o l’ocultació de dades podria ser motiu de cancel·lació o podria deixar sense efecte l’ajut sol·licit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itzo</w:t>
      </w:r>
      <w:r>
        <w:rPr/>
        <w:t xml:space="preserve"> l’Ajuntament de Llagostera a utilitzar la informació que consta en la documentació presentada en el procediment de preinscripció i matrícula a les llars d’infants municipals per al curs 2018-2019 per ser utilitzada, si cal, per valorar les sol·licituds d’aquests aj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ritzo</w:t>
      </w:r>
      <w:r>
        <w:rPr/>
        <w:t xml:space="preserve"> l’Ajuntament de Llagostera a utilitzar el correu electrònic per comunicar-me qualsevol tràmit relacionat amb la tramitació d’aquests aj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o</w:t>
      </w:r>
      <w:r>
        <w:rPr/>
        <w:t xml:space="preserve"> que conec i accepto les bases que regulen la concessió d’aquests aj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agostera, ........ de ..................................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. ALCALDE-PRESIDENT DE L’AJUNTAMENT DE LLAGOSTERA</w:t>
      </w:r>
    </w:p>
    <w:sectPr>
      <w:type w:val="nextPage"/>
      <w:pgSz w:w="11906" w:h="16838"/>
      <w:pgMar w:left="1701" w:right="170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-social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adm4</dc:creator>
  <dc:description/>
  <cp:keywords/>
  <dc:language>en-US</dc:language>
  <cp:lastModifiedBy>adm1</cp:lastModifiedBy>
  <cp:lastPrinted>2018-06-29T13:19:00Z</cp:lastPrinted>
  <dcterms:modified xsi:type="dcterms:W3CDTF">2018-06-29T11:20:00Z</dcterms:modified>
  <cp:revision>51</cp:revision>
  <dc:subject/>
  <dc:title/>
</cp:coreProperties>
</file>